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and the setting by providing secure relationships in which children thrive, parents have confidence, our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once the child has spent a couple of sessions with us at Nanny Plums.</w:t>
      </w:r>
    </w:p>
    <w:p>
      <w:pPr>
        <w:pStyle w:val="Normal"/>
        <w:numPr>
          <w:ilvl w:val="0"/>
          <w:numId w:val="7"/>
        </w:numPr>
        <w:autoSpaceDE w:val="false"/>
        <w:spacing w:lineRule="auto" w:line="360"/>
        <w:ind w:left="360" w:right="344" w:hanging="360"/>
        <w:rPr/>
      </w:pPr>
      <w:r>
        <w:rPr>
          <w:rFonts w:eastAsia="Arial" w:cs="Arial" w:ascii="Arial" w:hAnsi="Arial"/>
          <w:color w:val="231F20"/>
          <w:sz w:val="22"/>
          <w:szCs w:val="22"/>
        </w:rPr>
        <w:t xml:space="preserve"> </w:t>
      </w: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 xml:space="preserve">Settling the child into our setting. </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along with the setting’s leadership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week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manager and an experienced member of staff welcomes and looks after</w:t>
      </w:r>
      <w:r>
        <w:rPr>
          <w:rFonts w:cs="Arial" w:ascii="Arial" w:hAnsi="Arial"/>
          <w:color w:val="231F20"/>
          <w:spacing w:val="-4"/>
          <w:sz w:val="22"/>
          <w:szCs w:val="22"/>
        </w:rPr>
        <w:t xml:space="preserve"> </w:t>
      </w:r>
      <w:r>
        <w:rPr>
          <w:rFonts w:cs="Arial" w:ascii="Arial" w:hAnsi="Arial"/>
          <w:color w:val="231F20"/>
          <w:sz w:val="22"/>
          <w:szCs w:val="22"/>
        </w:rPr>
        <w:t>the child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ccasionall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 xml:space="preserve">settle in, as will children who have not previously spent time away from home. </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 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at the door,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 xml:space="preserve">Within the first four to six weeks of starting, we discuss and work with the child's parents to begin to create their child's record of development on Tapestry. </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 xml:space="preserve">We will provide what we deem to be an appropriate number of text and photo-based updates in the early weeks of a child settling in. Once the child is settled, the frequency of our text and photo-based updates will fall in line with our standard communication. We aim to provide one or two photos with explanations of the activity/ milestone/ progress-point per week and at least one full and detailed development-based observation per half term. We reserve the right to spend as much time as possible engaging in face to face play and learning with children and aim to keep time spent on I pads and other devices to a minimum, and we manage expectations around this accordingly with parents/ carer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t xml:space="preserve">On occasion, it may be necessary to make a change to who your child’s key person is. This might be because a member of staff has left or the child might have graduated from one room to another. We also may have to redeploy staff occasionally to meet the needs of the nursery. Whenever there is a planned or unplanned change of key person, we will communicate this to parents as soon as possible and will ensure a smooth handover with all relevant information shared between our practitioners. Where possible, when a new key person needs to be allocated to a child, we will identify which other staff members your child has a close relationship with and allocate them to ensure your child feels safe, secure and cared for.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Nanny Plums Nursery</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18</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 xml:space="preserve">Annually </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pacing w:lineRule="auto" w:line="360"/>
              <w:rPr>
                <w:rFonts w:ascii="Arial" w:hAnsi="Arial" w:cs="Arial"/>
              </w:rPr>
            </w:pPr>
            <w:r>
              <w:rPr>
                <w:rFonts w:cs="Arial" w:ascii="Arial" w:hAnsi="Arial"/>
              </w:rPr>
              <w:t>C. Morton</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aroline Mort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Owner /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Play is What I Do (2010)</w:t>
      </w:r>
    </w:p>
    <w:p>
      <w:pPr>
        <w:pStyle w:val="Normal"/>
        <w:numPr>
          <w:ilvl w:val="0"/>
          <w:numId w:val="5"/>
        </w:numPr>
        <w:spacing w:lineRule="auto" w:line="360"/>
        <w:rPr/>
      </w:pPr>
      <w:r>
        <w:rPr>
          <w:rFonts w:eastAsia="ArialMT;Arial" w:cs="Arial" w:ascii="Arial" w:hAnsi="Arial"/>
          <w:color w:val="231F20"/>
          <w:sz w:val="22"/>
          <w:szCs w:val="22"/>
          <w:lang w:val="en-US" w:eastAsia="en-US"/>
        </w:rPr>
        <w:t xml:space="preserve">Statutory Framework for the Early Years Foundation Stage: With non-statutory supporting documentation (2014) </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user</dc:creator>
  <dc:description/>
  <cp:keywords/>
  <dc:language>en-US</dc:language>
  <cp:lastModifiedBy>Caroline Morton</cp:lastModifiedBy>
  <dcterms:modified xsi:type="dcterms:W3CDTF">2024-09-24T11:57:00Z</dcterms:modified>
  <cp:revision>3</cp:revision>
  <dc:subject/>
  <dc:title/>
</cp:coreProperties>
</file>